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Ice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ranslated (German, Finnish etc.) versions and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F-PROT Professional) please see the file 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- 2500     $1.0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and organizations that do not want to install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ll computers, but only make it available to a few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ervice license for a fixed annual fee of US$500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stall the program on no more than 50 (fifty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may be used temporarily on other computers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hecks and to remove any viruse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2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frisk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in Canada, please note: If paying by a check in US$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anadian bank, please make sure the check st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hrough some US bank.  If the check is drawn on an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n a Canadian bank, and no mention made of an US bank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cashed in Canada and the US - we would have to retur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